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AZIOTEMPORANE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a Solferino, 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0121 Milano</w:t>
      </w:r>
    </w:p>
    <w:p>
      <w:pPr>
        <w:pStyle w:val="Normal"/>
        <w:rPr>
          <w:b/>
          <w:b/>
        </w:rPr>
      </w:pPr>
      <w:r>
        <w:rPr>
          <w:b/>
        </w:rPr>
        <w:t>tel. e fax 02 6598056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paziotemporaneo@tiscali.it</w:t>
        </w:r>
      </w:hyperlink>
    </w:p>
    <w:p>
      <w:pPr>
        <w:pStyle w:val="Normal"/>
        <w:rPr>
          <w:b/>
          <w:b/>
        </w:rPr>
      </w:pPr>
      <w:r>
        <w:rPr>
          <w:b/>
        </w:rPr>
        <w:t>www.galleriaspaziotemporaneo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</w:t>
      </w: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oledì 25 novembre 2009 alle ore 18.30 si inaugura alla galleria Spaziotemporaneo la mostra d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36"/>
          <w:szCs w:val="36"/>
        </w:rPr>
        <w:t>Augusto Gara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NI SETT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 la fine degli anni Sessanta e l'inizio degli anni Settanta la ricerca artistica di Augusto Garau si orienta sullo studio e sull'elaborazione del frammento visivo sottratto al ricco corpo di immagini messo a disposizione dal quotidiano. Questo processo di semplificazione e razionalizzazione riceve nuovi impulsi dalla frequentazione di Guido Petter e di Gaetano Kanizsa, teorici della percezione visiva, che lo spingono definitivamente verso una pittura priva di narrazione.</w:t>
      </w:r>
    </w:p>
    <w:p>
      <w:pPr>
        <w:pStyle w:val="Normal"/>
        <w:rPr/>
      </w:pPr>
      <w:r>
        <w:rPr/>
        <w:t xml:space="preserve">I lavori in mostra, tutti degli anni '70, ben sottolineano come Garau ricerchi un ruolo attivo dello spettatore, chiamato a integrare gli input forniti, attraverso una lettura che ne completi il quadro. Lettere dell'alfabeto sezionate in autonome figure geometriche, prevalentemente su fondo bianco, si alternano a lavori con </w:t>
      </w:r>
      <w:r>
        <w:rPr>
          <w:i/>
          <w:iCs/>
        </w:rPr>
        <w:t>superfici anomale</w:t>
      </w:r>
      <w:r>
        <w:rPr/>
        <w:t xml:space="preserve">, </w:t>
      </w:r>
      <w:r>
        <w:rPr>
          <w:i/>
          <w:iCs/>
        </w:rPr>
        <w:t>strutture ambigue</w:t>
      </w:r>
      <w:r>
        <w:rPr/>
        <w:t xml:space="preserve">, </w:t>
      </w:r>
      <w:r>
        <w:rPr>
          <w:i/>
          <w:iCs/>
        </w:rPr>
        <w:t>margini amodali</w:t>
      </w:r>
      <w:r>
        <w:rPr/>
        <w:t>.</w:t>
      </w:r>
    </w:p>
    <w:p>
      <w:pPr>
        <w:pStyle w:val="Normal"/>
        <w:rPr/>
      </w:pPr>
      <w:r>
        <w:rPr/>
        <w:t>Su tutte predomina un elemento a “C” che, più di ogni altro, si ripete in infinite varianti cromatiche, in sovrapposizioni e trasparenze.</w:t>
      </w:r>
    </w:p>
    <w:p>
      <w:pPr>
        <w:pStyle w:val="Normal"/>
        <w:rPr/>
      </w:pPr>
      <w:r>
        <w:rPr/>
        <w:t>Opere in cui Garau cerca l'</w:t>
      </w:r>
      <w:r>
        <w:rPr>
          <w:i/>
          <w:iCs/>
        </w:rPr>
        <w:t>unità figurale</w:t>
      </w:r>
      <w:r>
        <w:rPr/>
        <w:t xml:space="preserve"> attraverso un rapporto armonico tra forma e colore e in cui riecheggia lontano lo studio intrapreso più di vent'anni prima sull'alternanza di tinte calde e fredde, memore della vicinanza di Soldati e del periodo di adesione al M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giorno 10 dicembre alle 18,00 verrà presentata la mon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ugusto Garau. Artista politecnico e scienziato. Opere 1940-2008”</w:t>
      </w:r>
    </w:p>
    <w:p>
      <w:pPr>
        <w:pStyle w:val="Normal"/>
        <w:rPr>
          <w:b/>
          <w:b/>
        </w:rPr>
      </w:pPr>
      <w:r>
        <w:rPr>
          <w:b/>
        </w:rPr>
        <w:t xml:space="preserve">a cura di Giorgio Di Genova, Bologna, Edizioni Bora,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ostra proseguirà fino al 31 dicembre 2009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AZIOTEMPORANE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 Solferino, 56 – 20121 Milano</w:t>
      </w:r>
    </w:p>
    <w:p>
      <w:pPr>
        <w:pStyle w:val="Normal"/>
        <w:rPr>
          <w:color w:val="FF0000"/>
        </w:rPr>
      </w:pPr>
      <w:r>
        <w:rPr/>
        <w:t xml:space="preserve">Orari: dal martedì al sabato 16,00-19,30 Per informazioni: tel. e fax 02 6598056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ziotemporane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03:00Z</dcterms:created>
  <dc:creator/>
  <dc:description/>
  <cp:keywords/>
  <dc:language>en-US</dc:language>
  <cp:lastModifiedBy>SPAZIO</cp:lastModifiedBy>
  <dcterms:modified xsi:type="dcterms:W3CDTF">2009-11-17T16:55:00Z</dcterms:modified>
  <cp:revision>8</cp:revision>
  <dc:subject/>
  <dc:title/>
</cp:coreProperties>
</file>